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3"/>
        <w:gridCol w:w="3982"/>
      </w:tblGrid>
      <w:tr>
        <w:trPr/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 xml:space="preserve">Ранняя регистрация 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до 30 июня 2012</w:t>
            </w:r>
          </w:p>
        </w:tc>
        <w:tc>
          <w:tcPr>
            <w:tcW w:w="3982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 000 рублей</w:t>
            </w:r>
          </w:p>
        </w:tc>
      </w:tr>
      <w:tr>
        <w:trPr/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 xml:space="preserve">Регистрация 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с 1 июля по 9 сентября 2012</w:t>
            </w:r>
          </w:p>
        </w:tc>
        <w:tc>
          <w:tcPr>
            <w:tcW w:w="3982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0 000 рублей</w:t>
            </w:r>
          </w:p>
        </w:tc>
      </w:tr>
      <w:tr>
        <w:trPr/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Поздняя регистрация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с 10 сентября по 9 октября 2012</w:t>
            </w:r>
          </w:p>
        </w:tc>
        <w:tc>
          <w:tcPr>
            <w:tcW w:w="3982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2 000 рублей</w:t>
            </w:r>
          </w:p>
        </w:tc>
      </w:tr>
      <w:tr>
        <w:trPr/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частие с докладом*</w:t>
            </w:r>
          </w:p>
        </w:tc>
        <w:tc>
          <w:tcPr>
            <w:tcW w:w="3982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0 000 рублей</w:t>
            </w:r>
          </w:p>
        </w:tc>
      </w:tr>
      <w:tr>
        <w:trPr/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Школы (в любой период)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Специальная цена для организаций - действительных членов АсНООР и Международного Союза частных образовательных организаций 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Скидка за раннюю регистрацию (до 1 июля 2012 г.) – 500 руб</w:t>
            </w:r>
          </w:p>
        </w:tc>
        <w:tc>
          <w:tcPr>
            <w:tcW w:w="3982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 000 рублей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 000 рублей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jc w:val="right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* при условии утверждения доклада программным комитетом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Несколько человек от одной организации</w:t>
            </w:r>
          </w:p>
        </w:tc>
      </w:tr>
      <w:tr>
        <w:trPr/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-й участник</w:t>
            </w:r>
          </w:p>
        </w:tc>
        <w:tc>
          <w:tcPr>
            <w:tcW w:w="3982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скидка 10%</w:t>
            </w:r>
          </w:p>
        </w:tc>
      </w:tr>
      <w:tr>
        <w:trPr/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-й участник и последующие</w:t>
            </w:r>
          </w:p>
        </w:tc>
        <w:tc>
          <w:tcPr>
            <w:tcW w:w="3982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скидка 15% от общей суммы</w:t>
            </w:r>
          </w:p>
        </w:tc>
      </w:tr>
      <w:tr>
        <w:trPr/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Группы от 10 человек  - цена обсуждается</w:t>
            </w:r>
          </w:p>
        </w:tc>
        <w:tc>
          <w:tcPr>
            <w:tcW w:w="3982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убликация доклада в сборнике докладов конференций Smartelearning и EduTech( на электронном носителе)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убликация доклада в сборнике докладов конференции «Инновационная школа»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2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 750 рублей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 500 рублей</w:t>
            </w:r>
          </w:p>
        </w:tc>
      </w:tr>
      <w:tr>
        <w:trPr/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Пакет участ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ия «Стандарт»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Посещение всех мероприятий форума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конференция EduTechRussia 2012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конференция Smart e-Learning Россия 2012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конференция "Инновационная школа"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саммит "Единое образовательное пространство ЕврАзЭС"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посещение выставки EduTech и мастер-классов при выставк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Портфель участника форума с полным комплектом раздаточных материало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Питание (кофе-брейки, обеды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Приглашение на фуршет 9 октябр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Приглашение на коктейль 10 октябр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Сертификат об участии в форуме 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В пакет участия «Докладчик»: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20"/>
                <w:szCs w:val="20"/>
                <w:lang w:eastAsia="ru-RU"/>
              </w:rPr>
              <w:t xml:space="preserve">Дополнительно к пакету участия 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20"/>
                <w:szCs w:val="20"/>
                <w:u w:val="single"/>
                <w:lang w:eastAsia="ru-RU"/>
              </w:rPr>
              <w:t>«Стандарт»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доклад в программе одной из конференций форума*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публикация доклада в электронном сборнике материалов и на сайте форум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диплом докладчика форум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 xml:space="preserve">публикация статьи в журнале IDO Business или Science  (в зависимости от тематики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интервью для журнала e-LearningWorld</w:t>
            </w:r>
          </w:p>
          <w:p>
            <w:pPr>
              <w:pStyle w:val="Normal"/>
              <w:spacing w:before="195" w:after="195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* после согласования и принятия к выступлению программным комитет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0:00Z</dcterms:created>
  <dc:creator>Анциферова Ирина Викторовна</dc:creator>
  <dc:description/>
  <dc:language>en-US</dc:language>
  <cp:lastModifiedBy>Admin</cp:lastModifiedBy>
  <dcterms:modified xsi:type="dcterms:W3CDTF">2012-09-12T13:50:00Z</dcterms:modified>
  <cp:revision>2</cp:revision>
  <dc:subject/>
  <dc:title/>
</cp:coreProperties>
</file>